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10</wp:posOffset>
                </wp:positionH>
                <wp:positionV relativeFrom="paragraph">
                  <wp:posOffset>-384810</wp:posOffset>
                </wp:positionV>
                <wp:extent cx="8458200" cy="583882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5838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i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Комплекс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i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план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ДОУ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lgerian;Courier New" w:hAnsi="Algerian;Courier New" w:cs="Algerian;Courier Ne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детский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lgerian;Courier New" w:hAnsi="Algerian;Courier New" w:cs="Algerian;Courier Ne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с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lgerian;Courier New" w:hAnsi="Algerian;Courier New" w:cs="Algerian;Courier Ne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lgerian;Courier New" w:hAnsi="Algerian;Courier New" w:cs="Algerian;Courier New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Алёнуш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i/>
                                <w:szCs w:val="56"/>
                                <w:rFonts w:ascii="Algerian;Courier New" w:hAnsi="Algerian;Courier New" w:eastAsia="Times New Roman" w:cs="Algerian;Courier New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56"/>
                                <w:i/>
                                <w:szCs w:val="5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lgerian;Courier New" w:hAnsi="Algerian;Courier New" w:cs="Algerian;Courier Ne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i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2013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i/>
                                <w:rFonts w:eastAsia="Times New Roman" w:ascii="Algerian;Courier New" w:hAnsi="Algerian;Courier New" w:cs="Algerian;Courier New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i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2014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lgerian;Courier New" w:hAnsi="Algerian;Courier New" w:cs="Algerian;Courier Ne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i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гг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i/>
                                <w:rFonts w:eastAsia="Times New Roman" w:ascii="Algerian;Courier New" w:hAnsi="Algerian;Courier New" w:cs="Algerian;Courier New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lgerian;Courier New" w:hAnsi="Algerian;Courier New" w:cs="Algerian;Courier New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5.3pt;margin-top:-30.3pt;width:665.95pt;height:459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i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Комплексны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i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план рабо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ДОУ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lgerian;Courier New" w:hAnsi="Algerian;Courier New" w:cs="Algerian;Courier New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детский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lgerian;Courier New" w:hAnsi="Algerian;Courier New" w:cs="Algerian;Courier New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са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lgerian;Courier New" w:hAnsi="Algerian;Courier New" w:cs="Algerian;Courier New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lgerian;Courier New" w:hAnsi="Algerian;Courier New" w:cs="Algerian;Courier New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Алёнуш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i/>
                          <w:szCs w:val="56"/>
                          <w:rFonts w:ascii="Algerian;Courier New" w:hAnsi="Algerian;Courier New" w:eastAsia="Times New Roman" w:cs="Algerian;Courier New"/>
                          <w:color w:val="auto"/>
                          <w:lang w:val="ru-RU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56"/>
                          <w:i/>
                          <w:szCs w:val="5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на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lgerian;Courier New" w:hAnsi="Algerian;Courier New" w:cs="Algerian;Courier New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i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2013</w:t>
                      </w:r>
                      <w:r>
                        <w:rPr>
                          <w:kern w:val="2"/>
                          <w:sz w:val="56"/>
                          <w:szCs w:val="56"/>
                          <w:i/>
                          <w:rFonts w:eastAsia="Times New Roman" w:ascii="Algerian;Courier New" w:hAnsi="Algerian;Courier New" w:cs="Algerian;Courier New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56"/>
                          <w:szCs w:val="56"/>
                          <w:i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2014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lgerian;Courier New" w:hAnsi="Algerian;Courier New" w:cs="Algerian;Courier New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i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гг</w:t>
                      </w:r>
                      <w:r>
                        <w:rPr>
                          <w:kern w:val="2"/>
                          <w:sz w:val="56"/>
                          <w:szCs w:val="56"/>
                          <w:i/>
                          <w:rFonts w:eastAsia="Times New Roman" w:ascii="Algerian;Courier New" w:hAnsi="Algerian;Courier New" w:cs="Algerian;Courier New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lgerian;Courier New" w:hAnsi="Algerian;Courier New" w:cs="Algerian;Courier New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b/>
          <w:sz w:val="52"/>
          <w:szCs w:val="52"/>
        </w:rPr>
        <w:t>Цель:</w:t>
      </w:r>
      <w:r>
        <w:rPr>
          <w:sz w:val="40"/>
          <w:szCs w:val="40"/>
        </w:rPr>
        <w:t xml:space="preserve"> </w:t>
      </w:r>
      <w:r>
        <w:rPr/>
        <w:t xml:space="preserve"> </w:t>
      </w:r>
      <w:r>
        <w:rPr>
          <w:sz w:val="40"/>
          <w:szCs w:val="40"/>
        </w:rPr>
        <w:t xml:space="preserve">Обеспечить   разностороннее   развитие   детей   с   учётом   их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возрастных и индивидуальных особенностей путём совершенствова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 xml:space="preserve">образовательного  процесса в соответствии с программой «Детство»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Задачи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1. Создание   условий   для   овладения   детьми   правильной   литературной   речью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грамматическим строем речи. Упражнять детей в умении вести диалоги с другим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деть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. Обеспечение   условий   для   развития   у   детей   представлений   о   физических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свойствах  окружающего  мира  в соответствии с их возрастными возможностями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        </w:t>
      </w:r>
      <w:r>
        <w:rPr>
          <w:b/>
          <w:sz w:val="56"/>
          <w:szCs w:val="56"/>
        </w:rPr>
        <w:t>Педсоветы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3119"/>
        <w:gridCol w:w="47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летней оздоровительной работы 201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БДОУ Жукова С 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за летний пери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Ознакомление коллектива с планом работы на 2013-2014 учебный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жестокого обращения с детьм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унова Л 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анализ работы по профилактике жестокого обращения с детьми в семь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и здоровье наших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. культуре Жукова Е 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суждение и анализ работы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креплению здоровья детей 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 до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уждение итогов работы за прошедши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ждение плана оздоровительной работы с детьми в летний период 201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БДОУ   Жукова С 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сравнительной диагностики (начало и конец года) уровня знаний и умений дете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Итоги работы за 2013-2014г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по организации летней оздоровительной кампании.</w:t>
            </w:r>
          </w:p>
        </w:tc>
      </w:tr>
    </w:tbl>
    <w:p>
      <w:pPr>
        <w:pStyle w:val="Normal"/>
        <w:rPr/>
      </w:pPr>
      <w:r>
        <w:rPr>
          <w:sz w:val="56"/>
          <w:szCs w:val="56"/>
        </w:rPr>
        <w:t xml:space="preserve">                                     </w:t>
      </w:r>
      <w:r>
        <w:rPr>
          <w:b/>
          <w:sz w:val="56"/>
          <w:szCs w:val="56"/>
        </w:rPr>
        <w:t>Семинары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44"/>
        <w:gridCol w:w="3156"/>
        <w:gridCol w:w="423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й период к разработке «Образовательной программы» на основе «Федеральных государственных требований к структуре основной общеобразовательной программы дошкольного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рикунова Л 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вышение 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фессиональной компетентности, эффектив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рганизации и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цессом управлени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ческое мастерство воспитате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рикунова Л А 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                                  </w:t>
      </w:r>
      <w:r>
        <w:rPr>
          <w:b/>
          <w:sz w:val="52"/>
          <w:szCs w:val="52"/>
        </w:rPr>
        <w:t>Контроль и руковод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952"/>
        <w:gridCol w:w="2160"/>
        <w:gridCol w:w="2978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одержание ( цели контроля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даптация детей к условиям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воспитателей по адаптации детей к условиям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С 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смотры занятий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ых качеств воспит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двигательных навыков на занятиях по развитию движений и в повседневно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работы по развитию движений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ояние питания в ДОУ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норм продуктов питания, норм раздачи готовых блю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      </w:t>
      </w:r>
      <w:r>
        <w:rPr>
          <w:b/>
          <w:sz w:val="52"/>
          <w:szCs w:val="52"/>
        </w:rPr>
        <w:t>Открытые просмотр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324"/>
        <w:gridCol w:w="3156"/>
        <w:gridCol w:w="423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Навстречу к игрушкам»  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Жукова Е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Фартук для почемучки» 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  Крикунова Л А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Красный, жёлтый, зелёный»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ь Белашева Г 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  </w:t>
      </w:r>
      <w:r>
        <w:rPr>
          <w:b/>
          <w:sz w:val="52"/>
          <w:szCs w:val="52"/>
        </w:rPr>
        <w:t>Оздоровите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646"/>
        <w:gridCol w:w="4587"/>
        <w:gridCol w:w="2271"/>
        <w:gridCol w:w="241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сберега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детского сада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детей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 xml:space="preserve">Физкультура и спорт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          3 раза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u w:val="single"/>
              </w:rPr>
              <w:t>Закалива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и солнечные ванн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дение босяком в летний перио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рук и лица прохладной во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Сезонная профилакт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Витаминотерапия                     ( аскорбиновая кислота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цева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нциды (лук, чеснок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ные соки и сала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ие фрукты и овощ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плану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сезон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,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,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/с, повар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   </w:t>
      </w:r>
      <w:r>
        <w:rPr>
          <w:b/>
          <w:sz w:val="52"/>
          <w:szCs w:val="52"/>
        </w:rPr>
        <w:t>Работа с родителями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6941"/>
        <w:gridCol w:w="2141"/>
        <w:gridCol w:w="2035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ьские собрания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даптация ребёнка в детском с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ы родительск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Здоровье ребёнка начинается со здоровых отнош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Приобщение детей к русской народной культур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Чем играют наши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Лето и безопасность наших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С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еминар-практикум для родителей.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Значение сенсорного воспитания в развитии детей дошкольного возра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овместная творческая деятельность по ИЗ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ультации для родителей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Особенности подготовки ребёнка к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облемы здоровьесбере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Ребёнок у экр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ивидуальные консультации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глядная агитация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дл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голок «Без лекарств и докто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голок безопасности «Дорожная азбу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товыставка «Лето-это маленькая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вместные праздники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Что у осени в корзин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нь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вогодние и Рождественские празд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слен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ень защитников От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Праздник наших м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ень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ыпускной ба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День защиты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утверждён на заседании пед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ДОУ детский сад «Алёнушка»от 03.09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кунова Л А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шева Г В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а Е А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пенко Н А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БДОУ  ______________  С В 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4:00Z</dcterms:created>
  <dc:creator>USER</dc:creator>
  <dc:description/>
  <cp:keywords/>
  <dc:language>en-US</dc:language>
  <cp:lastModifiedBy>USER</cp:lastModifiedBy>
  <cp:lastPrinted>2013-11-11T13:31:00Z</cp:lastPrinted>
  <dcterms:modified xsi:type="dcterms:W3CDTF">2013-11-11T08:32:00Z</dcterms:modified>
  <cp:revision>23</cp:revision>
  <dc:subject/>
  <dc:title/>
</cp:coreProperties>
</file>