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384810</wp:posOffset>
                </wp:positionV>
                <wp:extent cx="8458200" cy="5838825"/>
                <wp:effectExtent l="12065" t="12700" r="12700" b="11372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83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омплек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тски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лёну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ascii="Algerian;Courier New" w:hAnsi="Algerian;Courier New" w:eastAsia="Times New Roman" w:cs="Algerian;Courier New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56"/>
                                <w:i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014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;Courier New" w:hAnsi="Algerian;Courier New" w:eastAsia="Times New Roman" w:cs="Algerian;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г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i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lgerian;Courier New" w:hAnsi="Algerian;Courier New" w:cs="Algerian;Courier New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.3pt;margin-top:-30.3pt;width:665.95pt;height:45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омплекс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ДОУ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тски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лёну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i/>
                          <w:szCs w:val="56"/>
                          <w:rFonts w:ascii="Algerian;Courier New" w:hAnsi="Algerian;Courier New" w:eastAsia="Times New Roman" w:cs="Algerian;Courier New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56"/>
                          <w:i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014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gerian;Courier New" w:hAnsi="Algerian;Courier New" w:eastAsia="Times New Roman" w:cs="Algerian;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гг</w:t>
                      </w:r>
                      <w:r>
                        <w:rPr>
                          <w:kern w:val="2"/>
                          <w:sz w:val="56"/>
                          <w:szCs w:val="56"/>
                          <w:i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lgerian;Courier New" w:hAnsi="Algerian;Courier New" w:cs="Algerian;Courier New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Цель: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sz w:val="40"/>
          <w:szCs w:val="40"/>
        </w:rPr>
        <w:t>Создание условий для развития разнообразных видов деятельности дошкольника и социально-личностного развития в цел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дачи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Создать   условия   для   развития познавательно-исследовательской деятельности и речевых навыков детей дошкольного возрас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Систематизировать работу по сохранению и укреплению здоровья детей, обеспечить безопасность жизнедеятельности через взаимодействие педагогов и родителей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>Педсовет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3119"/>
        <w:gridCol w:w="4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оздоровительной работы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Жукова 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ова А.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знакомление коллектива с планом работы на 2014-201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ческое воспитание детей дошк5ольного возра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Л 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анализ работы по экологическому воспитанию дошкольников в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– территори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 культуре Жукова Е 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уждение и анализ работ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ю здоровья детей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итогов работы за прошедши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оздоровительной работы с детьми в летний период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  Жукова С 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равнительной диагностики (начало и конец года) уровня знаний и умений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тоги работы за 2014-2015г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работка рекомендаций по организации летней оздоровительной кампании 2014 года.</w:t>
            </w:r>
          </w:p>
        </w:tc>
      </w:tr>
    </w:tbl>
    <w:p>
      <w:pPr>
        <w:pStyle w:val="Normal"/>
        <w:rPr/>
      </w:pPr>
      <w:r>
        <w:rPr>
          <w:sz w:val="56"/>
          <w:szCs w:val="56"/>
        </w:rPr>
        <w:t xml:space="preserve">                                     </w:t>
      </w:r>
      <w:r>
        <w:rPr>
          <w:b/>
          <w:sz w:val="56"/>
          <w:szCs w:val="56"/>
        </w:rPr>
        <w:t>Семинар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4"/>
        <w:gridCol w:w="3156"/>
        <w:gridCol w:w="42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ный период к разработке «Образовательной программы» на основе  ФГОС ДО к структуре основной общеобразовательной программы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ой компетентности, 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и и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ссом управле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экспериментирование – средство развития дошкольников.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в детском саду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мини-музея в условиях детского сад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детской игровой мотив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52"/>
        <w:gridCol w:w="2160"/>
        <w:gridCol w:w="29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 ( цели контро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ознавательно-исследовательск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оспитателей по организации познавательно-исследов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 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ы занятий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ачеств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бота по профилактике детского дорожно-транспортного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работы по профи профилактике детского дорожно-транспортного травматизма, изучению правил безопасности в быту, на ули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ояние питания в ДО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орм продуктов питания, норм раздачи готовых блю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блюдение режима д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жимных мо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работы по укреплению здоровья дет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двигательной активности во время занятий, на прогулке и в режиме д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</w:t>
      </w:r>
      <w:r>
        <w:rPr>
          <w:b/>
          <w:sz w:val="52"/>
          <w:szCs w:val="52"/>
        </w:rPr>
        <w:t>Открытые просмотр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24"/>
        <w:gridCol w:w="3156"/>
        <w:gridCol w:w="42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-кап водичк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Белашева Г 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ёза под моим окном» (зимний пейз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 Крикунова Л 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рьюшкины сказк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Белашева Г 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уд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 Крикунова Л 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ай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лашева Г 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46"/>
        <w:gridCol w:w="4587"/>
        <w:gridCol w:w="2271"/>
        <w:gridCol w:w="241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детского сада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 xml:space="preserve">Физкультура и спорт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        3 раза в неделю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Закал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и солнечные ван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босяком в летний пери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 и лица прохладной вод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Сезонная профилак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итаминотерапия                     ( аскорбиновая кислота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ы (лук, чесно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ые соки и сал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и овощ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>Оснащ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готовление дидактического материала для занятий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здоровьесбережен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отеки подвижных игр и упражнений на прпогул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план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/с, 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  <w:sz w:val="52"/>
          <w:szCs w:val="52"/>
        </w:rPr>
        <w:t>Работа с родителям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941"/>
        <w:gridCol w:w="2141"/>
        <w:gridCol w:w="2035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учебными задачами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Укрепление здоровья ребёнка в условиях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Растём здоровы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Всё о детском питании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Наказание – польза или вре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Итоги учебного года. Лето и безопасность наш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рт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минар-практикум для родителей.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ваем мелкую моторику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вместная творческая деятельность по ИЗ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для родителей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общение детей к художественной куль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бёнок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филактика простудных заболе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Баюшки-баю» - всё про детски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Учимся иг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естр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глядная агитация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 «Как успешно пройти ребёнку адапта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голок «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голок безопасности «Дорожн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пки-передвижки, отражающие новые принципы и требования к воспитанию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товыставка «Лето-это маленьк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местные праздник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«Что у осени в корзин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ый день зи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овогодние и Рождественские празд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. День защитников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Праздник наших 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День сме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нь Побе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Выпускной б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ень защиты де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 субботников  по  благоустройству территории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Участие родителей и детей в конкурсах (общесадовских и районных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делок из природного материала «Осенние чуде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амы и де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и моя ёл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олшебный Новый го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ушка хрустальна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Девочки-припевоч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– будущий защитник Родин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Пасхальное яйц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ко Дню Побед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Ах лето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>
          <w:rFonts w:eastAsia="Arial"/>
          <w:sz w:val="40"/>
          <w:szCs w:val="40"/>
        </w:rPr>
        <w:t xml:space="preserve">                  </w:t>
      </w:r>
      <w:r>
        <w:rPr>
          <w:sz w:val="52"/>
          <w:szCs w:val="52"/>
        </w:rPr>
        <w:t>Административно-хозяйстве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793"/>
        <w:gridCol w:w="18"/>
        <w:gridCol w:w="6387"/>
      </w:tblGrid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</w:tc>
      </w:tr>
      <w:tr>
        <w:trPr>
          <w:cantSplit w:val="true"/>
        </w:trPr>
        <w:tc>
          <w:tcPr>
            <w:tcW w:w="1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офсоюзны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графика отпусков на 2015 го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работе (текущие вопросы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Н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.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ушек и дидактических пособ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посуды на пищебло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постельного бел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сметический ремонт в группе и на пищеблоке 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раска оборудования на участ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меб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медосмотров персона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.В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тверждён на заседании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 детский сад «Алёнушка» 03.09.201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ова Л 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шева Г В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енко Н 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 ______________  С В Жу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4:00Z</dcterms:created>
  <dc:creator>USER</dc:creator>
  <dc:description/>
  <cp:keywords/>
  <dc:language>en-US</dc:language>
  <cp:lastModifiedBy>USER</cp:lastModifiedBy>
  <cp:lastPrinted>2013-11-11T13:31:00Z</cp:lastPrinted>
  <dcterms:modified xsi:type="dcterms:W3CDTF">2014-09-08T09:24:00Z</dcterms:modified>
  <cp:revision>31</cp:revision>
  <dc:subject/>
  <dc:title/>
</cp:coreProperties>
</file>